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0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510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422515" cy="1019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профессор   Е.С. Ашпиз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       доцент       Ю.К. Фроловский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before="0" w:after="0"/>
        <w:ind w:left="896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УЧЕБНОЙ ДИСЦИПЛИНЫ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/>
        <w:t>Целями освоения учебной дисциплины «</w:t>
      </w:r>
      <w:r>
        <w:rPr>
          <w:color w:val="000000"/>
          <w:spacing w:val="-2"/>
        </w:rPr>
        <w:t>Земляное полотно в сложных условиях</w:t>
      </w:r>
      <w:r>
        <w:rPr/>
        <w:t xml:space="preserve">» являются: </w:t>
      </w:r>
      <w:r>
        <w:rPr>
          <w:color w:val="000000"/>
          <w:spacing w:val="10"/>
        </w:rPr>
        <w:t xml:space="preserve">формирование у студентов теоретических знаний и </w:t>
      </w:r>
      <w:r>
        <w:rPr>
          <w:color w:val="000000"/>
          <w:spacing w:val="-1"/>
        </w:rPr>
        <w:t>практических навыков в области проектирования земляного полотна</w:t>
      </w:r>
      <w:r>
        <w:rPr>
          <w:color w:val="000000"/>
        </w:rPr>
        <w:t xml:space="preserve"> железнодорожного пути, его сооружений и обустройств</w:t>
      </w:r>
      <w:r>
        <w:rPr>
          <w:color w:val="000000"/>
          <w:spacing w:val="-1"/>
        </w:rPr>
        <w:t>, умение оценивать надежность и проектировать конструкции земляного полотна</w:t>
      </w:r>
      <w:r>
        <w:rPr>
          <w:color w:val="000000"/>
        </w:rPr>
        <w:t xml:space="preserve"> его сооружений и обустройств</w:t>
      </w:r>
      <w:r>
        <w:rPr>
          <w:color w:val="000000"/>
          <w:spacing w:val="-1"/>
        </w:rPr>
        <w:t xml:space="preserve"> в сложных условиях, владения современными методами расчета грунтовых сооружений и их оснований по условиям прочности и устойчивости.</w:t>
      </w:r>
    </w:p>
    <w:p>
      <w:pPr>
        <w:pStyle w:val="Normal"/>
        <w:ind w:firstLine="6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9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 ВПО </w:t>
      </w:r>
    </w:p>
    <w:p>
      <w:pPr>
        <w:pStyle w:val="Normal"/>
        <w:jc w:val="both"/>
        <w:rPr/>
      </w:pPr>
      <w:r>
        <w:rPr/>
        <w:t>Учебная дисциплина «</w:t>
      </w:r>
      <w:r>
        <w:rPr>
          <w:color w:val="000000"/>
          <w:spacing w:val="-2"/>
        </w:rPr>
        <w:t>Земляное полотно в сложных условиях</w:t>
      </w:r>
      <w:r>
        <w:rPr/>
        <w:t xml:space="preserve">» относится к базовой части Профессионального </w:t>
      </w:r>
      <w:r>
        <w:rPr>
          <w:bCs/>
          <w:color w:val="000000"/>
        </w:rPr>
        <w:t>цикла</w:t>
      </w:r>
      <w:r>
        <w:rPr/>
        <w:t>.</w:t>
      </w:r>
    </w:p>
    <w:p>
      <w:pPr>
        <w:pStyle w:val="Normal"/>
        <w:jc w:val="both"/>
        <w:rPr/>
      </w:pPr>
      <w:r>
        <w:rPr/>
        <w:t>Для изучения данной дисциплины необходимы следующие знания, умения и навыки, формируемые предшествующими дисциплинами</w:t>
      </w:r>
    </w:p>
    <w:p>
      <w:pPr>
        <w:pStyle w:val="Normal"/>
        <w:jc w:val="both"/>
        <w:rPr/>
      </w:pPr>
      <w:r>
        <w:rPr/>
        <w:t>- инженерная геология,</w:t>
      </w:r>
    </w:p>
    <w:p>
      <w:pPr>
        <w:pStyle w:val="Normal"/>
        <w:jc w:val="both"/>
        <w:rPr/>
      </w:pPr>
      <w:r>
        <w:rPr/>
        <w:t>- железнодорожный путь,</w:t>
      </w:r>
    </w:p>
    <w:p>
      <w:pPr>
        <w:pStyle w:val="Normal"/>
        <w:jc w:val="both"/>
        <w:rPr/>
      </w:pPr>
      <w:r>
        <w:rPr/>
        <w:t>- механика грунтов,</w:t>
      </w:r>
    </w:p>
    <w:p>
      <w:pPr>
        <w:pStyle w:val="Normal"/>
        <w:jc w:val="both"/>
        <w:rPr/>
      </w:pPr>
      <w:r>
        <w:rPr/>
        <w:t>- основания и фундаменты транспортных сооружений,</w:t>
      </w:r>
    </w:p>
    <w:p>
      <w:pPr>
        <w:pStyle w:val="Normal"/>
        <w:jc w:val="both"/>
        <w:rPr/>
      </w:pPr>
      <w:r>
        <w:rPr/>
        <w:t xml:space="preserve">- программное обеспечение расчетов конструкций </w:t>
      </w:r>
      <w:r>
        <w:rPr>
          <w:bCs/>
        </w:rPr>
        <w:t>железнодорожного пути;</w:t>
      </w:r>
    </w:p>
    <w:p>
      <w:pPr>
        <w:pStyle w:val="Normal"/>
        <w:jc w:val="both"/>
        <w:rPr/>
      </w:pPr>
      <w:r>
        <w:rPr>
          <w:bCs/>
        </w:rPr>
        <w:t>- мониторинг железнодорожного пути.</w:t>
      </w:r>
    </w:p>
    <w:p>
      <w:pPr>
        <w:pStyle w:val="Normal"/>
        <w:jc w:val="both"/>
        <w:rPr/>
      </w:pPr>
      <w:r>
        <w:rPr/>
        <w:t>Для изучения данной учебной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основные понятия об неблагоприятных инженерно-геологических условиях и явлениях;</w:t>
      </w:r>
    </w:p>
    <w:p>
      <w:pPr>
        <w:pStyle w:val="Normal"/>
        <w:jc w:val="both"/>
        <w:rPr/>
      </w:pPr>
      <w:r>
        <w:rPr/>
        <w:t>- основные свойства и характеристики грунтов;</w:t>
      </w:r>
    </w:p>
    <w:p>
      <w:pPr>
        <w:pStyle w:val="Normal"/>
        <w:jc w:val="both"/>
        <w:rPr/>
      </w:pPr>
      <w:r>
        <w:rPr/>
        <w:t>- основные методы определения свойств и характеристик грунтов;</w:t>
      </w:r>
    </w:p>
    <w:p>
      <w:pPr>
        <w:pStyle w:val="Normal"/>
        <w:jc w:val="both"/>
        <w:rPr/>
      </w:pPr>
      <w:r>
        <w:rPr/>
        <w:t>- основные законы механики грунтов;</w:t>
      </w:r>
    </w:p>
    <w:p>
      <w:pPr>
        <w:pStyle w:val="Normal"/>
        <w:jc w:val="both"/>
        <w:rPr/>
      </w:pPr>
      <w:r>
        <w:rPr/>
        <w:t>- устройство железнодорожного пути, его сооружений и обустройств;</w:t>
      </w:r>
    </w:p>
    <w:p>
      <w:pPr>
        <w:pStyle w:val="Normal"/>
        <w:jc w:val="both"/>
        <w:rPr/>
      </w:pPr>
      <w:r>
        <w:rPr/>
        <w:t>- основы взаимодействия пути и подвижного состава;</w:t>
      </w:r>
    </w:p>
    <w:p>
      <w:pPr>
        <w:pStyle w:val="Normal"/>
        <w:jc w:val="both"/>
        <w:rPr/>
      </w:pPr>
      <w:r>
        <w:rPr/>
        <w:t>- конструкцию отдельных элементов железнодорожного пути;</w:t>
      </w:r>
    </w:p>
    <w:p>
      <w:pPr>
        <w:pStyle w:val="Normal"/>
        <w:jc w:val="both"/>
        <w:rPr/>
      </w:pPr>
      <w:r>
        <w:rPr/>
        <w:t>- нормы содержания железнодорожного пути, его сооружений и обустройств;</w:t>
      </w:r>
    </w:p>
    <w:p>
      <w:pPr>
        <w:pStyle w:val="Normal"/>
        <w:jc w:val="both"/>
        <w:rPr/>
      </w:pPr>
      <w:r>
        <w:rPr/>
        <w:t>- основные типы фундаментов сооружений, сферы их применения  и правил их устройства;</w:t>
      </w:r>
    </w:p>
    <w:p>
      <w:pPr>
        <w:pStyle w:val="Normal"/>
        <w:jc w:val="both"/>
        <w:rPr/>
      </w:pPr>
      <w:r>
        <w:rPr/>
        <w:t>- основные методы определения прочности, устойчивости и деформативности грунтовых массивов;</w:t>
      </w:r>
    </w:p>
    <w:p>
      <w:pPr>
        <w:pStyle w:val="Normal"/>
        <w:jc w:val="both"/>
        <w:rPr/>
      </w:pPr>
      <w:r>
        <w:rPr/>
        <w:t>- классификацию деформаций дефектов земляного полотна;</w:t>
      </w:r>
    </w:p>
    <w:p>
      <w:pPr>
        <w:pStyle w:val="Normal"/>
        <w:jc w:val="both"/>
        <w:rPr/>
      </w:pPr>
      <w:r>
        <w:rPr/>
        <w:t>- основные технологические операции по техническому обслуживанию железнодорожного пути, его сооружений и обустрой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color w:val="000000"/>
        </w:rPr>
        <w:t>- классифицировать инженерно-геологические условия;</w:t>
      </w:r>
    </w:p>
    <w:p>
      <w:pPr>
        <w:pStyle w:val="Normal"/>
        <w:jc w:val="both"/>
        <w:rPr/>
      </w:pPr>
      <w:r>
        <w:rPr>
          <w:color w:val="000000"/>
        </w:rPr>
        <w:t xml:space="preserve">- оценивать вероятность возникновения </w:t>
      </w:r>
      <w:r>
        <w:rPr/>
        <w:t>неблагоприятных инженерно-геологических условий и явлений;</w:t>
      </w:r>
    </w:p>
    <w:p>
      <w:pPr>
        <w:pStyle w:val="Normal"/>
        <w:jc w:val="both"/>
        <w:rPr/>
      </w:pPr>
      <w:r>
        <w:rPr/>
        <w:t>- определять расчетные параметры грунтов и воздействий на земляное полотно, как природных, так и техногенных;</w:t>
      </w:r>
    </w:p>
    <w:p>
      <w:pPr>
        <w:pStyle w:val="Normal"/>
        <w:jc w:val="both"/>
        <w:rPr/>
      </w:pPr>
      <w:r>
        <w:rPr/>
        <w:t>- оценивать воздействие подвижного состава на железнодорожный путь;</w:t>
      </w:r>
    </w:p>
    <w:p>
      <w:pPr>
        <w:pStyle w:val="Normal"/>
        <w:jc w:val="both"/>
        <w:rPr/>
      </w:pPr>
      <w:r>
        <w:rPr/>
        <w:t>- анализировать параметры железнодорожного пути и влияние их на безопасность движения поездов;</w:t>
      </w:r>
    </w:p>
    <w:p>
      <w:pPr>
        <w:pStyle w:val="Normal"/>
        <w:jc w:val="both"/>
        <w:rPr/>
      </w:pPr>
      <w:r>
        <w:rPr/>
        <w:t>- составлять технологические схемы по приведению параметров железнодорожного пути в исправное состоя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ами математического описания физических явлений и процессов, определяющих принципы работы различных технических устройств;</w:t>
      </w:r>
    </w:p>
    <w:p>
      <w:pPr>
        <w:pStyle w:val="Normal"/>
        <w:jc w:val="both"/>
        <w:rPr/>
      </w:pPr>
      <w:r>
        <w:rPr>
          <w:color w:val="000000"/>
        </w:rPr>
        <w:t>- основными методами работы на персональных компьютерах с прикладными программными средств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ами оценки состояния конструкций пути в зависимости от эксплуатационных усло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тодами разработки основных проектных решени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выками разработки технологических процессов на отдельную работу и на сложный комплекс путевых работ.</w:t>
      </w:r>
    </w:p>
    <w:p>
      <w:pPr>
        <w:pStyle w:val="Normal"/>
        <w:jc w:val="both"/>
        <w:rPr/>
      </w:pPr>
      <w:r>
        <w:rPr/>
        <w:t>Наименования последующих учебных дисциплин:</w:t>
      </w:r>
    </w:p>
    <w:p>
      <w:pPr>
        <w:pStyle w:val="Normal"/>
        <w:jc w:val="both"/>
        <w:rPr/>
      </w:pPr>
      <w:r>
        <w:rPr/>
        <w:t>дисциплина является заключительной перед дипломным проектирова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lineRule="auto" w:line="312"/>
        <w:rPr/>
      </w:pPr>
      <w:r>
        <w:rPr/>
        <w:t>В результате освоения дисциплины студент должен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8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ПК-7 – </w:t>
            </w:r>
            <w:r>
              <w:rPr>
                <w:color w:val="000000"/>
                <w:sz w:val="24"/>
                <w:szCs w:val="24"/>
              </w:rPr>
              <w:t>способность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й и деформаций твердых и жидких тел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 статики и динамики сооружений из грунтовых массиво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ы возникновения в них напряжений и деформаций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и проектирования земляного полотна и его сооружений и обустройств на основе различных физических принципов действи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расчета и проектирования противодеформационных мероприятий и способы усиления земляного полотна и его сооружений и обустройст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ные нормы и технические условия для проектирования земляного полотна и его сооружений и обустройст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ременные достижения науки и передовых технологий в области проектирования земляного полотна и его сооружений и обустройст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методы расчета и оценки прочности и устойчивости земляного полотна и его сооружений и обустройст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технико-экономическую эффективность проектов строительства, капитального ремонта и реконструкции земляного полотна и его сооружений и обустройст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технические задания на выполнение проектно-изыскательских и проектно-конструкторских работ в области строительства земляного полотна и его сооружений и обустройств;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зрабатывать проекты транспортных путей и сооружений с использованием средств автоматизированного проектирования;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проводить технико-экономический анализ различных вариантов конструкций земляного полотна и его сооружений и обустройств и принимать обоснованные технико-экономические решения;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вершенствовать строительные нормы и технические условия в проектировании земляного полотна и его сооружений и обустройств, опираясь на современные достижения науки и передовых технологий в области общего и транспортного строительства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анализировать и представлять результаты научных исследований в области проектирования земляного полотна и его сооружений и обустройств, 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- разрабатывать практические рекомендации по использованию в профессиональной деятельности научных исследований в области проектирования земляного полотна и его сооружений и обустройств;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разрабатывать и выполнять проекты реконструкции и ремонтов земляного полотна и его сооружений и обустройств с учетом топографических, инженерно-геологических и экологических требований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основывать рациональную конструкцию земляного полотна и его сооружений и обустройств и разработать проект производства работ по ее реализации с учетом особенностей плана и профиля линии, инженерно-геологических, климатических и гидрологических условий;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дрять прогрессивные конструкции земляного полотна и его сооружений и обустройств и ресурсосберегающих технологий по их техническому обслуживанию. 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современными программными средствами для </w:t>
            </w:r>
            <w:r>
              <w:rPr>
                <w:color w:val="000000"/>
                <w:sz w:val="24"/>
                <w:szCs w:val="24"/>
              </w:rPr>
              <w:t>расчета и оценки прочности и устойчивости земляного полотна и его сооружений и обустройст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программными средствами проектирования конструктивных решений для земляного полотна и его сооружений и обустройст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 соответствия технической документации разрабатываемых проектов стандартам, техническим условиям и другим нормативным документам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математического моделирования объектов земляного полотна и его сооружений и обустройств на базе стандартных пакетов автоматизированного проектирования и исследований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проектирования и расчета конструкций земляного полотна и его сооружений и обустройств на прочность и устойчивость с учетом обеспечения длительных сроков эксплуатации при известных параметрах движения поездов и природных воздейств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 – способность применять современные программные средства для разработки проектно-конструкторской т технологической документации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13 – владеть основами расчета и проектирования элементов и устройств различных физических принципов действи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4 - </w:t>
            </w:r>
            <w:r>
              <w:rPr>
                <w:color w:val="000000"/>
                <w:sz w:val="24"/>
                <w:szCs w:val="24"/>
              </w:rPr>
              <w:t>способность оценить технико-экономическую эффективность проектов строительства, капитального ремонта и реконструкции пути, искусственных сооружений и метрополитенов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7 – </w:t>
            </w:r>
            <w:r>
              <w:rPr>
                <w:color w:val="000000"/>
                <w:sz w:val="24"/>
                <w:szCs w:val="24"/>
              </w:rPr>
              <w:t xml:space="preserve">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 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9 – </w:t>
            </w:r>
            <w:r>
              <w:rPr>
                <w:color w:val="000000"/>
                <w:sz w:val="24"/>
                <w:szCs w:val="24"/>
              </w:rPr>
              <w:t>способность формировать технические задания на выполнение проектно-изыскательских и проектно-конструкторских работ в области строительства, железных дорог, мостов, транспортных тоннелей и других сооружений на транспортных магистралях, метрополитенов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-31 – </w:t>
            </w:r>
            <w:r>
              <w:rPr>
                <w:color w:val="000000"/>
                <w:sz w:val="24"/>
                <w:szCs w:val="24"/>
              </w:rPr>
              <w:t xml:space="preserve">способность разрабатывать проекты транспортных путей и сооружений с использованием средств автоматизированного проектирования 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4 – </w:t>
            </w:r>
            <w:r>
              <w:rPr>
                <w:color w:val="000000"/>
                <w:sz w:val="24"/>
                <w:szCs w:val="24"/>
              </w:rPr>
              <w:t>способность проводить технико-экономический анализ различных вариантов конструкций и технологических схем строительства и принимать обоснованные технико-экономические решени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6 – </w:t>
            </w:r>
            <w:r>
              <w:rPr>
                <w:color w:val="000000"/>
                <w:sz w:val="24"/>
                <w:szCs w:val="24"/>
              </w:rPr>
              <w:t>способность совершенствовать строительные нормы и технические условия, опираясь на современные достижения науки и передовых технологий в области общего и транспортного строительства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7 – </w:t>
            </w:r>
            <w:r>
              <w:rPr>
                <w:color w:val="000000"/>
                <w:sz w:val="24"/>
                <w:szCs w:val="24"/>
              </w:rPr>
              <w:t>способность всесторонне анализировать и представлять результаты научных исследований, разрабатывать практические рекомендации по их использованию в профессиональной деятельности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8 – </w:t>
            </w:r>
            <w:r>
              <w:rPr>
                <w:color w:val="000000"/>
                <w:sz w:val="24"/>
                <w:szCs w:val="24"/>
              </w:rPr>
              <w:t>способность выполнить математическое моделирование объектов и процессов на базе стандартных пакетов автоматизированного проектирования и исследований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-2.2 – способность выполнять математические моделирование напряженно-деформированного состояния железнодорожного пути и реализовывать статические и динамические расчеты конструкции пути с использованием современного математического обеспечени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К-2.3 – способность разрабатывать и выполнять проекты реконструкции и ремонтов железнодорожного пути с учетом топографических, инженерно-геологических и экологических требований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К-2.4 – владением методами проектирования и расчета конструкций железнодорожного пути и его сооружений на прочность и устойчивость с учетом обеспечения длительных сроков эксплуатации при известных параметрах движения поездов и природных воздействий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К-2.5 – способность обосновывать рациональную конструкцию железнодорожного пути и разработать проект производства работ по ее реализации с учетом особенностей плана и профиля линии, инженерно-геологических, климатических и гидрологических условий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К-2.7 – способность обеспечить внедрение прогрессивных конструкций и ресурсосберегающих технологий по техническому обслуживанию железнодорожного пути, его сооружений и обустройств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                                 </w:t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  СТРУКТУРА И СОДЕРЖАНИЕ УЧЕБНОЙ ДИСЦИПЛИНЫ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>8 зачетных единиц,  288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/>
      </w:pPr>
      <w:r>
        <w:rPr>
          <w:b/>
          <w:sz w:val="24"/>
          <w:szCs w:val="24"/>
        </w:rPr>
        <w:t>4.2.Объем учебной дисциплины</w:t>
      </w:r>
      <w:r>
        <w:rPr/>
        <w:t>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68"/>
        <w:gridCol w:w="1387"/>
      </w:tblGrid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. по семестрам</w:t>
            </w:r>
          </w:p>
        </w:tc>
      </w:tr>
      <w:tr>
        <w:trPr/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учебному пла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торные занят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е и семинар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ные работы (лабораторный практикум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самостоятельной работы (К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ово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8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контроль (вид текущего контроля и количеств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промежуточного контроля (экзамен, зачет - №№ семе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60" w:after="120"/>
        <w:rPr/>
      </w:pPr>
      <w:r>
        <w:rPr>
          <w:b/>
          <w:sz w:val="24"/>
          <w:szCs w:val="24"/>
        </w:rPr>
        <w:t>4.3. Разделы учеб</w:t>
      </w:r>
      <w:r>
        <w:rPr/>
        <w:t>ной дисциплины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425"/>
        <w:gridCol w:w="1276"/>
        <w:gridCol w:w="3118"/>
        <w:gridCol w:w="499"/>
        <w:gridCol w:w="493"/>
        <w:gridCol w:w="426"/>
        <w:gridCol w:w="567"/>
        <w:gridCol w:w="708"/>
        <w:gridCol w:w="567"/>
        <w:gridCol w:w="1217"/>
      </w:tblGrid>
      <w:tr>
        <w:trPr>
          <w:trHeight w:val="144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ы учебной деятельности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/>
              <w:rPr/>
            </w:pPr>
            <w:r>
              <w:rPr>
                <w:color w:val="000000"/>
              </w:rPr>
              <w:t>Раздел 1 Общие понятия и терм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Назначение земляного полотна, структура и основные требовани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еблагоприятные инженерно-геологические условия, процессы и явления.Типовое и индивидуальное проектир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2 </w:t>
            </w:r>
            <w:r>
              <w:rPr/>
              <w:t>Нагрузки и напряженно-деформированное состояние в земляном полот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Нагрузки на земляное полотно: постоянные и временные. Учет вибродинамического воздействи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нейно-деформированная и упругопластическая модель грунта. Методы определения напряженно-деформированного состояния земляного полотна и его основ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едельные условия работы для земляного поло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чность, устойчивость, стабильность земляного полотна. Нормирование деформаций. Оценка несущей способности грунтов земляного полотна и его основания. Мероприятия по повышению несущей способности оснований. Проектирование защитного сло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ценка устойчивости земляного полотна. Проектирование мероприятий по обеспечению необходимой устойчивост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рмогрунтовые конструкц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color w:val="000000"/>
              </w:rPr>
              <w:t>Раздел 4 Регулирование поверхностного и подземного 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ектирование водоотводных сооружени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ектирование защиты земляного полотна от размывов и волноприбоя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Основы движения воды в грунтах. Классификация дренажей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роектирование дренажных сооружени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5 Проектирование земляного полотна в условиях развития неблагоприятных склоновых проце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Проектирование земляного плотна, расположенного на оползнеопасных косогорах.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Проектирование земляного полотна в горных условиях. Защита от селей, обвалов, осыпей и лавин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6 Проектирование земляного полотна в зоне мерзл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новные принципы строительства на мерзлоте. Классификация оснований по условиям устойчивости при оттаивании. Расчет температурных режимов грунтов земляного полотна и основа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Противодеформационные мероприяти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собенности проектирования водоотводных сооружений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Проектирование земляного полотна в зоне провалов осн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оектирование земляного полотна в зоне распространения карстово-суффозионных процессов и горных выработо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  <w:p>
            <w:pPr>
              <w:pStyle w:val="Normal"/>
              <w:rPr/>
            </w:pPr>
            <w:r>
              <w:rPr/>
              <w:t>Проектирование земляного полотна под особые условия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Проектирование земляного полотна для скоростных и высокоскоростных линий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 xml:space="preserve">Проектирование земляного полотна под движение тяжеловесных и длиносоставных поедов 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конструкция и усиление основной площадки земляного поло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 xml:space="preserve">Реконструкция и усиление основной площадки земляного полотна. Предупреждение появления пучин. 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Реконструкция водоотводных сооруж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Защита практической работы 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конструкция и усиление земляного полотна в сложных случа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/>
              <w:t>Усиление высоких насыпей</w:t>
            </w:r>
          </w:p>
          <w:p>
            <w:pPr>
              <w:pStyle w:val="Normal"/>
              <w:spacing w:lineRule="atLeast" w:line="26"/>
              <w:rPr/>
            </w:pPr>
            <w:r>
              <w:rPr/>
              <w:t>Реконструкция и усиление земляного полотна на болотах и при деградации мерзлоты</w:t>
            </w:r>
          </w:p>
          <w:p>
            <w:pPr>
              <w:pStyle w:val="Normal"/>
              <w:spacing w:lineRule="atLeast" w:line="26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right="-108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Защита практической работы 10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Защита курсового проек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/>
              <w:t>Экзаме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о 9 семест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Практические и семинар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462"/>
        <w:gridCol w:w="2381"/>
        <w:gridCol w:w="3170"/>
        <w:gridCol w:w="2246"/>
      </w:tblGrid>
      <w:tr>
        <w:trPr>
          <w:trHeight w:val="5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Наименование лабораторных работ (практикумов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Раздел 1 Общие понятия и терм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Практикум № 1.</w:t>
            </w:r>
            <w:r>
              <w:rPr>
                <w:color w:val="000000"/>
              </w:rPr>
              <w:t xml:space="preserve"> Разработка технического задания на изыскания и проектирование земляного полот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2 </w:t>
            </w:r>
            <w:r>
              <w:rPr/>
              <w:t>Нагрузки и напряженно-деформированное состояние в земляном полот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кум № 2.</w:t>
            </w:r>
            <w:r>
              <w:rPr>
                <w:color w:val="000000"/>
              </w:rPr>
              <w:t xml:space="preserve"> Определение напряженно-деформированного состояния насыпи и осн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едельные условия работы для земляного полот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кум № 3.</w:t>
            </w:r>
            <w:r>
              <w:rPr>
                <w:color w:val="000000"/>
              </w:rPr>
              <w:t xml:space="preserve"> Расчет прочности, устойчивости и стабильности в насыпи и основан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color w:val="000000"/>
              </w:rPr>
              <w:t>Раздел 4 Регулирование поверхностного и подземного ст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кум № 4</w:t>
            </w:r>
            <w:r>
              <w:rPr>
                <w:color w:val="000000"/>
              </w:rPr>
              <w:t xml:space="preserve"> Проектирование поверхностного водоотвода и дренаж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5 Проектирование земляного полотна в условиях развития неблагоприятных склоновых процес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кум № 5.</w:t>
            </w:r>
            <w:r>
              <w:rPr>
                <w:color w:val="000000"/>
              </w:rPr>
              <w:t xml:space="preserve"> Проектирование защитных сооруже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6 Проектирование земляного полотна в зоне мерзл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кум № 6</w:t>
            </w:r>
            <w:r>
              <w:rPr>
                <w:color w:val="000000"/>
              </w:rPr>
              <w:t xml:space="preserve"> Прогноз температурного режима насыпи и мерзлого основания и расчет ожидаемых деформац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Проектирование земляного полотна в зоне провалов основа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ктикум № 7.</w:t>
            </w:r>
            <w:r>
              <w:rPr>
                <w:color w:val="000000"/>
              </w:rPr>
              <w:t xml:space="preserve"> Оценка вероятности карстово-суффозионного прова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  <w:p>
            <w:pPr>
              <w:pStyle w:val="Normal"/>
              <w:rPr/>
            </w:pPr>
            <w:r>
              <w:rPr/>
              <w:t>Проектирование земляного полотна под особые условия эксплуат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актикум № 8. Проектирование земляного полотна</w:t>
            </w:r>
            <w:r>
              <w:rPr/>
              <w:t xml:space="preserve"> под особые условия эксплуа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9</w:t>
            </w:r>
          </w:p>
          <w:p>
            <w:pPr>
              <w:pStyle w:val="Normal"/>
              <w:rPr/>
            </w:pPr>
            <w:r>
              <w:rPr/>
              <w:t>Реконструкция и усиление основной площадки земляного полот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кум № 9. Проектирование защитного сло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конструкция и усиление земляного полотна в сложных случая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ум № 10. Стабилизация деформирующейся насып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4.5 Курсовые проекты (работы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/>
      </w:pPr>
      <w:r>
        <w:rPr/>
        <w:t>Курсовой проект на тему: «</w:t>
      </w:r>
      <w:r>
        <w:rPr>
          <w:b/>
        </w:rPr>
        <w:t>Индивидуальный проект земляного полотна</w:t>
      </w:r>
      <w:r>
        <w:rPr/>
        <w:t>»</w:t>
      </w:r>
    </w:p>
    <w:p>
      <w:pPr>
        <w:pStyle w:val="Normal"/>
        <w:shd w:fill="FFFFFF" w:val="clear"/>
        <w:spacing w:lineRule="auto" w:line="360"/>
        <w:ind w:right="46" w:firstLine="709"/>
        <w:jc w:val="both"/>
        <w:rPr/>
      </w:pPr>
      <w:r>
        <w:rPr/>
        <w:t>Состав проекта: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Часть 1 Индивидуальный проект высокой насыпи в пойме на слабом основании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1. Выбор грунта для сооружения насыпи и подбор его характеристик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2. Определение внешних нагрузок на насыпь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3. Проектирование поперечного профиля насыпи.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4. Расчет напряженно-деформированного состояния насыпи и основания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5. Определение устойчивости откосов и несущей способности основания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</w:rPr>
        <w:t>Раздел 6. Вариантное проектирование противодеформационных мероприятий и укрепительных устройств.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7. Технико-экономическое сравнение вариантов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Часть 2 Индивидуальный проект выемки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1. Проектирование поперечного профиля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2. Проектирование нагорной канавы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3. Проектирование дренажных устройств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4. Проектирование укрепительных устройств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  <w:t>Раздел 5 Проектирование противопучинных мероприятий.</w:t>
      </w:r>
    </w:p>
    <w:p>
      <w:pPr>
        <w:pStyle w:val="Normal"/>
        <w:shd w:fill="FFFFFF" w:val="clear"/>
        <w:ind w:right="4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ТЕХНОЛОГИИ 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учебного курса предусмотрены встречи с представителями российских и зарубежных компаний по выпуску средств современной диагностики, а также специалистов организаций, осуществляющих мониторинг железнодорожного пу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занятий, проводимых в интерактивных формах должен составлять не менее 50% аудиторных занятий. Процент аудиторных занятий, а также занятия лекционного типа в учебном процессе определены в соответствии с требованиями ФГОС ВПО с учетом специфики ООП. 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3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АМОСТОЯТЕЛЬНАЯ РАБОТА СТУД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9"/>
        <w:gridCol w:w="3024"/>
        <w:gridCol w:w="4489"/>
        <w:gridCol w:w="927"/>
      </w:tblGrid>
      <w:tr>
        <w:trPr>
          <w:trHeight w:val="7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 самостоятельной работы студ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Раздел 1 Общие понятия и термин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/>
              <w:t>Ознакомление с нормативной литературой по изысканиям и проектированию земляного полотна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2 </w:t>
            </w:r>
            <w:r>
              <w:rPr/>
              <w:t>Нагрузки и напряженно-деформированное состояние в земляном полотн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/>
              <w:t>Определение нагрузок на насыпь и расчет напряженно-деформированного состояния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 xml:space="preserve">Выполнить разделы 1-4 (часть 1) курсового проек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едельные условия работы для земляного полот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Расчеты устойчивости и несущей способн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 xml:space="preserve">Выполнить разделы 5-7 (часть 1) курсового проек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color w:val="000000"/>
              </w:rPr>
              <w:t>Раздел 4 Регулирование поверхностного и подземного сто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Расчеты и проектирование водоотводов и укрепительных устройст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 xml:space="preserve">Выполнить раздел 6 (часть 1) и разделы 1-5 (часть 2) курсового проек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5 Проектирование земляного полотна в условиях развития неблагоприятных склоновых процесс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знакомление с методами защиты земляного полотна </w:t>
            </w:r>
            <w:r>
              <w:rPr>
                <w:color w:val="000000"/>
              </w:rPr>
              <w:t>в условиях развития неблагоприятных склоновых процессов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7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 Проектирование земляного полотна в зоне мерзл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знакомление с проектированием земляного полотна </w:t>
            </w:r>
            <w:r>
              <w:rPr>
                <w:color w:val="000000"/>
              </w:rPr>
              <w:t>в условиях мерзлоты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Проектирование земляного полотна в зоне провалов основани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 xml:space="preserve">Ознакомление с методами защиты земляного полотна </w:t>
            </w:r>
            <w:r>
              <w:rPr>
                <w:color w:val="000000"/>
              </w:rPr>
              <w:t>в зоне провалов оснований</w:t>
            </w:r>
            <w:r>
              <w:rPr>
                <w:i/>
              </w:rPr>
              <w:t xml:space="preserve"> 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  <w:p>
            <w:pPr>
              <w:pStyle w:val="Normal"/>
              <w:rPr/>
            </w:pPr>
            <w:r>
              <w:rPr/>
              <w:t>Проектирование земляного полотна под особые условия эксплуат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Ознакомление с проектированием земляного полотна </w:t>
            </w:r>
            <w:r>
              <w:rPr/>
              <w:t>под особые условия эксплуатаци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9</w:t>
            </w:r>
          </w:p>
          <w:p>
            <w:pPr>
              <w:pStyle w:val="Normal"/>
              <w:rPr/>
            </w:pPr>
            <w:r>
              <w:rPr/>
              <w:t>Реконструкция и усиление основной площадки земляного полот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Ознакомление с </w:t>
            </w:r>
            <w:r>
              <w:rPr/>
              <w:t>реконструкцией и усилением основной площадки земляного полотн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конструкция и усиление земляного полотна в сложных случая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Ознакомление с </w:t>
            </w:r>
            <w:r>
              <w:rPr/>
              <w:t>реконструкцией и усилением земляного полотна в сложных случая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i/>
              </w:rPr>
              <w:t>Выполнить обзор отечественной и зарубежной литера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иболее действенными и продуктивными формами контроля самостоятельной работы студентов являются: доклад и научное сообщение на семинаре, решение практических задач, а также письменный опрос (тестирование или контрольная работа) по конкретным те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остоятельная работа при изучении дисциплины играет большую роль, так как студент учиться, самостоятельно осваивать предложенный преподавателем материал. Для работы студенту предлагается рекомендованная литература, интернет - ресурсы и нормативно-правовая б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туденту р</w:t>
      </w:r>
      <w:r>
        <w:rPr/>
        <w:t xml:space="preserve">екомендуется сначала ознакомиться с </w:t>
      </w:r>
      <w:r>
        <w:rPr>
          <w:bCs/>
        </w:rPr>
        <w:t>вопросами, которые входят в тему дисциплины</w:t>
      </w:r>
      <w:r>
        <w:rPr/>
        <w:t xml:space="preserve">. Затем следует освежить в памяти материал лекции по конспекту, </w:t>
      </w:r>
      <w:r>
        <w:rPr>
          <w:bCs/>
        </w:rPr>
        <w:t xml:space="preserve">изучить нормативно-правовые акты </w:t>
      </w:r>
      <w:r>
        <w:rPr/>
        <w:t xml:space="preserve">и </w:t>
      </w:r>
      <w:r>
        <w:rPr>
          <w:bCs/>
        </w:rPr>
        <w:t xml:space="preserve">для </w:t>
      </w:r>
      <w:r>
        <w:rPr/>
        <w:t xml:space="preserve">более расширенного изучения, ознакомиться с правовыми доктринами (комментариями) отдельных отраслей права </w:t>
      </w:r>
      <w:r>
        <w:rPr>
          <w:bCs/>
        </w:rPr>
        <w:t>по данной проблеме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студентов проводится по заданию преподавателя, но без его участия (в библиотеках, в читательском фонде, дома и т.д.), а также во время участия студентов в работе научно-практических конференций, научных обществ студентов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120"/>
        <w:jc w:val="both"/>
        <w:rPr/>
      </w:pPr>
      <w:r>
        <w:rPr>
          <w:b/>
          <w:bCs/>
        </w:rPr>
        <w:t>7. ОЦЕНОЧНЫЕ СРЕДСТВА ДЛЯ ТЕКУЩЕГО КОНТРОЛЯ УСПЕВАЕМОСТИ, ПРОМЕЖУТОЧНОЙ АТТЕСТАЦИИ ПО ИТОГАМ ОСВОЕНИЯ ДИСЦИПЛИНЫ</w:t>
      </w:r>
      <w:r>
        <w:rPr/>
        <w:t xml:space="preserve">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134"/>
        <w:gridCol w:w="2762"/>
        <w:gridCol w:w="3170"/>
        <w:gridCol w:w="2246"/>
      </w:tblGrid>
      <w:tr>
        <w:trPr>
          <w:trHeight w:val="67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мест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color w:val="000000"/>
              </w:rPr>
              <w:t>Раздел 1 Общие понятия и термин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2 </w:t>
            </w:r>
            <w:r>
              <w:rPr/>
              <w:t>Нагрузки и напряженно-деформированное состояние в земляном полотн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Раздел 3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редельные условия работы для земляного полот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, 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/>
            </w:pPr>
            <w:r>
              <w:rPr>
                <w:color w:val="000000"/>
              </w:rPr>
              <w:t>Раздел 4 Регулирование поверхностного и подземного ст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5 Проектирование земляного полотна в условиях развития неблагоприятных склоновых процес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6 Проектирование земляного полотна в зоне мерзлот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7 Проектирование земляного полотна в зоне провалов основа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  <w:p>
            <w:pPr>
              <w:pStyle w:val="Normal"/>
              <w:rPr/>
            </w:pPr>
            <w:r>
              <w:rPr/>
              <w:t>Проектирование земляного полотна под особые условия эксплуат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, контрольная работа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9</w:t>
            </w:r>
          </w:p>
          <w:p>
            <w:pPr>
              <w:pStyle w:val="Normal"/>
              <w:rPr/>
            </w:pPr>
            <w:r>
              <w:rPr/>
              <w:t>Реконструкция и усиление основной площадки земляного полот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кущий контро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практическ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Реконструкция и усиление земляного полотна в сложных случая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практической работы, курсового проекта, 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  <w:bCs/>
          <w:spacing w:val="-2"/>
        </w:rPr>
        <w:t>8. УЧЕБНО-МЕТОДИЧЕСКОЕ И ИНФОРМАЦИОННОЕ ОБЕСПЕЧЕНИЕ</w:t>
      </w:r>
      <w:r>
        <w:rPr>
          <w:b/>
          <w:bCs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before="240" w:after="240"/>
        <w:jc w:val="both"/>
        <w:rPr/>
      </w:pPr>
      <w:r>
        <w:rPr>
          <w:b/>
        </w:rPr>
        <w:t xml:space="preserve">8.1. </w:t>
      </w: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42"/>
        <w:gridCol w:w="2383"/>
        <w:gridCol w:w="1683"/>
        <w:gridCol w:w="1050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тор(ы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Год и мест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зд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Железнодорожный путь/ учебни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Под ред. Е.С. Ашпи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2013 г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М.: </w:t>
            </w:r>
            <w:r>
              <w:rPr/>
              <w:t>ФГБОУ «Учебно-методический центр по образованию на железнодорожном транспорт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Расчеты и проектирование железнодорожного пути/ учебное пособ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д ред. В.В. Виноградова и А.М. Никон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 xml:space="preserve">2003 г.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</w:rPr>
              <w:t>М.: Маршр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</w:rPr>
      </w:pPr>
      <w:r>
        <w:rPr>
          <w:b/>
        </w:rPr>
        <w:t>8.2.</w:t>
      </w: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276"/>
        <w:gridCol w:w="2551"/>
        <w:gridCol w:w="1245"/>
        <w:gridCol w:w="1023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втор(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Нагрузки на земляное полотно/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.Г. Кон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07 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: МИИ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Расчеты и проектирование земляного полотна новой железнодорожной линии/методические указания к курсовому и дипломному проект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.Г. Кон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08 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: МИИТ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бота земляного полотна под поездами/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Г.Г. Кон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г., М.: </w:t>
            </w:r>
            <w:r>
              <w:rPr/>
              <w:t>ФГБОУ «Учебно-методический центр по образованию на железнодорожном транспорт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Журнал «Путь и путев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г., Моск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ременные проблемы проектирования, строительства и эксплуатации железнодорожного пути/ Труды научно-технических конференций с международным учас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4-2012 гг.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с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6"/>
            <w:tcBorders/>
          </w:tcPr>
          <w:p>
            <w:pPr>
              <w:pStyle w:val="32"/>
              <w:keepNext w:val="tru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2"/>
        <w:keepNext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keepNext w:val="true"/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32"/>
        <w:keepNext w:val="true"/>
        <w:spacing w:before="0" w:after="0"/>
        <w:ind w:left="0" w:firstLine="720"/>
        <w:rPr/>
      </w:pPr>
      <w:r>
        <w:rPr>
          <w:b/>
          <w:bCs/>
          <w:sz w:val="24"/>
          <w:szCs w:val="24"/>
        </w:rPr>
        <w:t>8.3. Базы данных, информационно-справочные и поисковые системы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базов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/>
      </w:pPr>
      <w:r>
        <w:rPr/>
        <w:t>2. По дополнительн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>
          <w:rStyle w:val="InternetLink"/>
        </w:rPr>
      </w:pPr>
      <w:r>
        <w:rPr/>
        <w:t xml:space="preserve">3. Электронные ресурсы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hyperlink r:id="rId9" w:tgtFrame="_top">
        <w:r>
          <w:rPr>
            <w:rStyle w:val="InternetLink"/>
            <w:lang w:val="en-US"/>
          </w:rPr>
          <w:t>eLIBRARY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и др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УЧЕБНОЙ </w:t>
      </w:r>
    </w:p>
    <w:p>
      <w:pPr>
        <w:pStyle w:val="Normal"/>
        <w:jc w:val="both"/>
        <w:rPr/>
      </w:pPr>
      <w:r>
        <w:rPr>
          <w:b/>
        </w:rPr>
        <w:t>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9.1.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9.1.1 Ле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/>
        <w:t>- Компьютерное и мультимедийное оборудование (интерактивная доск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/>
        <w:t>- Видео и аудиовизуальные средства обучения (видеофильмы)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  <w:t>9.1.2. Практические занятия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дисциплины осуществляется компьютерным классом и учебно-исследовательским центром «Моделирование инженерных сооружений» при кафедре «Путь и путевое хозяйство» ИПСС.</w:t>
      </w:r>
    </w:p>
    <w:p>
      <w:pPr>
        <w:pStyle w:val="Normal"/>
        <w:ind w:firstLine="720"/>
        <w:jc w:val="both"/>
        <w:rPr/>
      </w:pPr>
      <w:r>
        <w:rPr>
          <w:b/>
        </w:rPr>
        <w:t>9.2. Требования к программному обеспечению при прохождении учебной дисциплин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пьютерные программы  дл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расчетов устойчивости и стабильности земляного полотна и проектирования мероприятий по его усилени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b/>
      <w:bCs/>
      <w:color w:val="000000"/>
      <w:sz w:val="24"/>
      <w:szCs w:val="24"/>
      <w:shd w:fill="FFFFFF" w:val="clear"/>
    </w:rPr>
  </w:style>
  <w:style w:type="character" w:styleId="Style10">
    <w:name w:val="Текст Знак"/>
    <w:qFormat/>
    <w:rPr>
      <w:sz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Style15">
    <w:name w:val="Текст"/>
    <w:basedOn w:val="Normal"/>
    <w:qFormat/>
    <w:pPr>
      <w:keepNext w:val="true"/>
      <w:keepLines/>
      <w:suppressAutoHyphens w:val="true"/>
      <w:spacing w:before="120" w:after="120"/>
      <w:ind w:firstLine="567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Verdana" w:hAnsi="Verdana" w:cs="Verdana"/>
      <w:color w:val="704638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elibruary.ru/" TargetMode="External"/><Relationship Id="rId9" Type="http://schemas.openxmlformats.org/officeDocument/2006/relationships/hyperlink" Target="http://elibrary.ru/item.asp?id=1774972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7:00Z</dcterms:created>
  <dc:creator>User</dc:creator>
  <dc:description/>
  <cp:keywords/>
  <dc:language>en-US</dc:language>
  <cp:lastModifiedBy>Марина</cp:lastModifiedBy>
  <cp:lastPrinted>2014-10-31T10:09:00Z</cp:lastPrinted>
  <dcterms:modified xsi:type="dcterms:W3CDTF">2014-11-24T10:44:00Z</dcterms:modified>
  <cp:revision>3</cp:revision>
  <dc:subject/>
  <dc:title>МИНИСТЕРСТВО ПУТЕЙ СООБЩЕНИЯ РОССИЙСКОЙ ФЕДЕРАЦИИ</dc:title>
</cp:coreProperties>
</file>